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Daayirektoreetii Ijaarsa Humna Raawwachisummaa  fi Bulchiinsa Ragaa Pilaanii Magaalotaa</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Daayirektoreetiin kun hojiin ni hojjeta jedhamee yaadamu qo’annoo fi qorannoo pilaanii qindaa’aa naannoo (regional spatial development plan) gaggeessu; maanuwaalotaa fi istaandaardoota qophii fi raawwii pilaanii qopheessu, Leenjii gahumsa human raawwachisummaa qophii fi raawwii pilaanii magaalota cimsuu kennu, leenjii hubannoo ooggansaa cimsu kennuu fi bu’aa isaa madaaluudha. Waldaalee Intarpiraayizii maayikiroo fi xixiqqaa fi dhaabbilee dhuunfaa hojii qophii tooppoogiraafii fi pilaanii magaalaa irratti hirmaataniif heeyyama kennuu;Pilaani magaalotaa qaamolee biroo eeyyama qabaniin hojjetame qulqullina isaa ilaaluun ni mirkaneessa.</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Raga pilaanii qophaa’ee xummuramee maxxansee, blueprint godhee kenna akkasumas qabiinsa ragaawwan pilaanii magalotaa hardcopy fi softcopy isaa karaa qindaa’ee fi nageenya ragichaa mirkaneessuu danda’uun ni qindeessa ni kuusa ni tamsaasa.</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Daayrektoreetiin kun kaayyoo instiitiyuutichi hundaa’eef galmaan gahuuf gahee ol’aanaa qabaachuun isaa waan hubatameef garee hojii lama galtee bu’aa fi milkaa’ina akka waliif ta’un gurmaa’eera. Isaanis:</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I.        Garee Qo’anno fi Qoranno Leenjii</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II.    Garee IT fi Bulchiinsa  ragaa pilaanii</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i/>
          <w:iCs/>
          <w:color w:val="333333"/>
          <w:sz w:val="24"/>
          <w:szCs w:val="24"/>
        </w:rPr>
        <w:t>Garee Qo’annoo,  Qorannoo fi Leenjii; </w:t>
      </w:r>
      <w:r>
        <w:rPr>
          <w:rFonts w:eastAsia="Times New Roman" w:cs="Helvetica" w:ascii="Bookman Old Style" w:hAnsi="Bookman Old Style"/>
          <w:bCs/>
          <w:color w:val="333333"/>
          <w:sz w:val="24"/>
          <w:szCs w:val="24"/>
        </w:rPr>
        <w:t>Hojiin hojjetu</w:t>
      </w:r>
      <w:r>
        <w:rPr>
          <w:rFonts w:eastAsia="Times New Roman" w:cs="Helvetica" w:ascii="Bookman Old Style" w:hAnsi="Bookman Old Style"/>
          <w:bCs/>
          <w:i/>
          <w:iCs/>
          <w:color w:val="333333"/>
          <w:sz w:val="24"/>
          <w:szCs w:val="24"/>
        </w:rPr>
        <w:t>;-</w:t>
      </w:r>
      <w:r>
        <w:rPr>
          <w:rFonts w:eastAsia="Times New Roman" w:cs="Helvetica" w:ascii="Bookman Old Style" w:hAnsi="Bookman Old Style"/>
          <w:bCs/>
          <w:color w:val="333333"/>
          <w:sz w:val="24"/>
          <w:szCs w:val="24"/>
        </w:rPr>
        <w:t>Qo’annoo fi Qorannoo imaammata pilaanii, Qo’annoo fi qorannoo pilaanii misooma  naannoo (regional spatial development plan) fi pilaanii ulaa misoomaa (corridor development plan)gaggeessu;standardoota fi manualota hojimaata pilaanii qopheessuudhaan adda baasee karaa human raawwachisummaa mana hojichaa cimsuu danda’uun fi dhimma pilaaniirratti mootummaa naannoof akkaataa gorsaa ta’uu danda’uun ni qopheessa. Bu’aa qorannoorraa ka’uudhaa ogeessota mana hojichaa, oggansa magaalaaf fi ogeessota dhuunfadhaan hojii pilaaniirratti bobba’aniif qaamota dhiimmi ilaalu waliin ta’uudhaan leenjii tekinikaa fi leenjii hubanoo uumuu ni qindeessa akka kennamus, ni taasisa.</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i/>
          <w:iCs/>
          <w:color w:val="333333"/>
          <w:sz w:val="24"/>
          <w:szCs w:val="24"/>
        </w:rPr>
        <w:t> </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i/>
          <w:iCs/>
          <w:color w:val="333333"/>
          <w:sz w:val="24"/>
          <w:szCs w:val="24"/>
        </w:rPr>
        <w:t>Garee IT fi bulchiinsa Ragaa Pilaanii; </w:t>
      </w:r>
      <w:r>
        <w:rPr>
          <w:rFonts w:eastAsia="Times New Roman" w:cs="Helvetica" w:ascii="Bookman Old Style" w:hAnsi="Bookman Old Style"/>
          <w:bCs/>
          <w:color w:val="333333"/>
          <w:sz w:val="24"/>
          <w:szCs w:val="24"/>
        </w:rPr>
        <w:t>hojiin inni ni hojjetama jedhamee  yaadamu: pilaani magaalotaaf qophaa’e xummuramee daarekterichaaf dhiyaatu ni maxxansa, blueprint godha, ragawwan pilaanii magaalota karaa qindaa’aa ta’een walittiqabee softcopy fi hardcopy ni kuusa, ni tamsaasa akkasumas yeroo hojiirra oolu ykn jijjiirraan raawwatu raga foyyaa’e ni hordofa ni kuusa. Ragaalee Odeeffannoo Pilaanii qaamota ilaaluu irraa fudhachu, kuusu, qindeessu fi seeraan ol’kaa’u;</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Hojiilee Gurguddoo Daayirektoreetichaa</w:t>
      </w:r>
    </w:p>
    <w:p>
      <w:pPr>
        <w:pStyle w:val="Normal"/>
        <w:numPr>
          <w:ilvl w:val="0"/>
          <w:numId w:val="2"/>
        </w:numPr>
        <w:shd w:fill="FFFFFF" w:val="clear"/>
        <w:spacing w:lineRule="auto" w:line="360" w:before="150" w:after="150"/>
        <w:ind w:left="375" w:hanging="36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Karoora mana hojii irratti hundaa’uudhaan karoora  Daayirektoreetichaa qopheessuu;</w:t>
      </w:r>
    </w:p>
    <w:p>
      <w:pPr>
        <w:pStyle w:val="Normal"/>
        <w:numPr>
          <w:ilvl w:val="0"/>
          <w:numId w:val="2"/>
        </w:numPr>
        <w:shd w:fill="FFFFFF" w:val="clear"/>
        <w:spacing w:lineRule="auto" w:line="360" w:before="150" w:after="150"/>
        <w:ind w:left="375" w:hanging="36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Waldaalee Intarpiraayizii maayikiroo fi xixiqqaa fi dhaabbilee dhuunfaa hojii qophii tooppoogiraafii fi pilaanii magaalaa irratti hirmaataniif heeyyama kennuu;</w:t>
      </w:r>
    </w:p>
    <w:p>
      <w:pPr>
        <w:pStyle w:val="Normal"/>
        <w:numPr>
          <w:ilvl w:val="0"/>
          <w:numId w:val="2"/>
        </w:numPr>
        <w:shd w:fill="FFFFFF" w:val="clear"/>
        <w:spacing w:lineRule="auto" w:line="360" w:before="150" w:after="150"/>
        <w:ind w:left="375" w:hanging="36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Qo’annoo fi qorannoo human raawwachisumma gaggeessu;</w:t>
      </w:r>
    </w:p>
    <w:p>
      <w:pPr>
        <w:pStyle w:val="Normal"/>
        <w:numPr>
          <w:ilvl w:val="0"/>
          <w:numId w:val="2"/>
        </w:numPr>
        <w:shd w:fill="FFFFFF" w:val="clear"/>
        <w:spacing w:lineRule="auto" w:line="360" w:before="150" w:after="150"/>
        <w:ind w:left="375" w:hanging="36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Maanuwaalotaa fi istaandaardoota qophii fi raawwii pilaanii qopheessu;</w:t>
      </w:r>
    </w:p>
    <w:p>
      <w:pPr>
        <w:pStyle w:val="Normal"/>
        <w:numPr>
          <w:ilvl w:val="0"/>
          <w:numId w:val="2"/>
        </w:numPr>
        <w:shd w:fill="FFFFFF" w:val="clear"/>
        <w:spacing w:lineRule="auto" w:line="360" w:before="150" w:after="150"/>
        <w:ind w:left="375" w:hanging="36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Leenjii human raawwachisummaa qophii fi raawwii pilanii ogeessotaa magaala fi oggantootaf  kennu;</w:t>
      </w:r>
    </w:p>
    <w:p>
      <w:pPr>
        <w:pStyle w:val="Normal"/>
        <w:numPr>
          <w:ilvl w:val="0"/>
          <w:numId w:val="2"/>
        </w:numPr>
        <w:shd w:fill="FFFFFF" w:val="clear"/>
        <w:spacing w:lineRule="auto" w:line="360" w:before="150" w:after="150"/>
        <w:ind w:left="375" w:hanging="36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Bu’aa leenjii kennamee madaaluu</w:t>
      </w:r>
    </w:p>
    <w:p>
      <w:pPr>
        <w:pStyle w:val="Normal"/>
        <w:numPr>
          <w:ilvl w:val="0"/>
          <w:numId w:val="0"/>
        </w:numPr>
        <w:shd w:fill="FFFFFF" w:val="clear"/>
        <w:spacing w:lineRule="auto" w:line="360" w:before="150" w:after="150"/>
        <w:outlineLvl w:val="3"/>
        <w:rPr>
          <w:rFonts w:ascii="Bookman Old Style" w:hAnsi="Bookman Old Style" w:eastAsia="Times New Roman" w:cs="Helvetica"/>
          <w:bCs/>
          <w:color w:val="333333"/>
          <w:sz w:val="26"/>
          <w:szCs w:val="26"/>
        </w:rPr>
      </w:pPr>
      <w:r>
        <w:rPr>
          <w:rFonts w:eastAsia="Times New Roman" w:cs="Helvetica" w:ascii="Bookman Old Style" w:hAnsi="Bookman Old Style"/>
          <w:bCs/>
          <w:color w:val="333333"/>
          <w:sz w:val="24"/>
          <w:szCs w:val="24"/>
        </w:rPr>
        <w:t>Leenjii kennameen magaalotaa rawwii ol’aanaa qaba adda baasuun jajjabeessuudha</w:t>
      </w:r>
    </w:p>
    <w:p>
      <w:pPr>
        <w:pStyle w:val="Normal"/>
        <w:shd w:fill="FFFFFF" w:val="clear"/>
        <w:spacing w:lineRule="auto" w:line="360" w:before="0" w:after="160"/>
        <w:rPr>
          <w:rFonts w:ascii="Bookman Old Style" w:hAnsi="Bookman Old Style" w:eastAsia="Times New Roman" w:cs="Bookman Old Style"/>
          <w:bCs/>
          <w:color w:val="333333"/>
          <w:sz w:val="26"/>
          <w:szCs w:val="26"/>
        </w:rPr>
      </w:pPr>
      <w:r>
        <w:rPr>
          <w:rFonts w:eastAsia="Times New Roman" w:cs="Bookman Old Style" w:ascii="Bookman Old Style" w:hAnsi="Bookman Old Style"/>
          <w:bCs/>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16:00Z</dcterms:created>
  <dc:creator>Admin</dc:creator>
  <dc:description/>
  <cp:keywords/>
  <dc:language>en-US</dc:language>
  <cp:lastModifiedBy>Admin</cp:lastModifiedBy>
  <dcterms:modified xsi:type="dcterms:W3CDTF">2022-12-02T01:18:00Z</dcterms:modified>
  <cp:revision>1</cp:revision>
  <dc:subject/>
  <dc:title/>
</cp:coreProperties>
</file>